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dra Sans Pro Light;Segoe Script" w:hAnsi="Fedra Sans Pro Light;Segoe Script" w:cs="Calibri"/>
          <w:b/>
          <w:b/>
          <w:sz w:val="20"/>
          <w:szCs w:val="20"/>
        </w:rPr>
      </w:pPr>
      <w:r>
        <w:rPr>
          <w:rFonts w:cs="Calibri" w:ascii="Fedra Sans Pro Light;Segoe Script" w:hAnsi="Fedra Sans Pro Light;Segoe Script"/>
          <w:b/>
          <w:sz w:val="20"/>
          <w:szCs w:val="20"/>
        </w:rPr>
        <w:t>RASPORED ODRŽAVANJA SEMINARA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6"/>
        <w:gridCol w:w="3118"/>
        <w:gridCol w:w="4253"/>
        <w:gridCol w:w="3685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Fedra Sans Pro Light;Segoe Script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Fedra Sans Pro Light;Segoe Script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Ciljna skupina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cs="Fedra Sans Pro Light;Segoe Script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Fedra Sans Pro Light;Segoe Script" w:ascii="Fedra Sans Pro Light;Segoe Script" w:hAnsi="Fedra Sans Pro Light;Segoe Script"/>
                <w:b/>
                <w:sz w:val="18"/>
                <w:szCs w:val="18"/>
                <w:lang w:eastAsia="hr-HR"/>
              </w:rPr>
              <w:t>Voditelji obrazovanja odrasli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Fedra Sans Pro Light;Segoe Script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Fedra Sans Pro Light;Segoe Script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Oblik rada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cs="Fedra Sans Pro Light;Segoe Script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Fedra Sans Pro Light;Segoe Script" w:ascii="Fedra Sans Pro Light;Segoe Script" w:hAnsi="Fedra Sans Pro Light;Segoe Script"/>
                <w:b/>
                <w:sz w:val="18"/>
                <w:szCs w:val="18"/>
                <w:lang w:eastAsia="hr-HR"/>
              </w:rPr>
              <w:t>Semin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Br. stručnog sk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Mjesto i vrijeme održavan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Redni broj semina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Datum održav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Adresa ustano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Županija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 xml:space="preserve">11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9. travnja  2013.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 xml:space="preserve">Učilište Virtus , </w:t>
            </w: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eastAsia="en-GB"/>
              </w:rPr>
              <w:t>Poljička cesta 32, 21000 Split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III. Zadar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V. Šibensko-knin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VII. Splitsko-dalmatin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IX. Dubrovačko-neretvanska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Osi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 xml:space="preserve">10:00-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11. travnja 2013.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POU Obris,  Vrt Jagode Truhelke  2/II, 31000 Osij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IV. Osječko-baranj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VI. Vukovarsko-srijem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I. Požeško-slavon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II. Brodsko-posavska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Kopri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0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18.travnja 2013.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 xml:space="preserve">POU Koprivnica, </w:t>
            </w: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eastAsia="en-GB"/>
              </w:rPr>
              <w:t>Starogradska 1,</w:t>
              <w:br/>
              <w:t>48000 Kopriv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V. Varaždin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VI. Koprivničko-križevača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X. Međimur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 xml:space="preserve">X. Virovitičko-podravska 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VII. Bjelovarsko-bilogor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0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 xml:space="preserve">23. travnja 2013.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Narodno učilište Rijeka,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eastAsia="en-GB"/>
              </w:rPr>
              <w:t xml:space="preserve">Školjić 9, 51000 </w:t>
            </w:r>
            <w:r>
              <w:rPr>
                <w:rFonts w:eastAsia="Times New Roman" w:cs="Calibri" w:ascii="Fedra Sans Pro Light;Segoe Script" w:hAnsi="Fedra Sans Pro Light;Segoe Script"/>
                <w:bCs/>
                <w:sz w:val="18"/>
                <w:szCs w:val="18"/>
                <w:lang w:eastAsia="en-GB"/>
              </w:rPr>
              <w:t>Rije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VIII. Primorsko-goran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IX. Ličko-senjs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VIII. Istarska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0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edra Sans Pro Light;Segoe Script" w:hAnsi="Fedra Sans Pro Light;Segoe Script"/>
                <w:b/>
                <w:sz w:val="18"/>
                <w:szCs w:val="18"/>
                <w:lang w:val="en-GB" w:eastAsia="en-GB"/>
              </w:rPr>
              <w:t>25. travnja 20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8"/>
                <w:szCs w:val="18"/>
                <w:lang w:val="en-GB" w:eastAsia="en-GB"/>
              </w:rPr>
              <w:t>POU Zagreb, Ulica grada Vukovara 68, 10000 Zagr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I. Zagrebačka županij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 xml:space="preserve">II. Krapinsko-zagorska 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III. Sisačko-moslavač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IV. Karlovačka</w:t>
            </w:r>
          </w:p>
          <w:p>
            <w:pPr>
              <w:pStyle w:val="Normal"/>
              <w:spacing w:lineRule="auto" w:line="240" w:before="0" w:after="0"/>
              <w:rPr>
                <w:rFonts w:ascii="Fedra Sans Pro Light;Segoe Script" w:hAnsi="Fedra Sans Pro Light;Segoe Script"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Fedra Sans Pro Light;Segoe Script" w:hAnsi="Fedra Sans Pro Light;Segoe Script"/>
                <w:sz w:val="16"/>
                <w:szCs w:val="16"/>
                <w:lang w:val="en-GB" w:eastAsia="en-GB"/>
              </w:rPr>
              <w:t>XXl. Grad Zagre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Pro Light">
    <w:altName w:val="Segoe Script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Jasna Martinko</dc:creator>
  <dc:description/>
  <dc:language>en-US</dc:language>
  <cp:lastModifiedBy>Goran Vesenjak</cp:lastModifiedBy>
  <cp:lastPrinted>2013-03-19T10:00:00Z</cp:lastPrinted>
  <dcterms:modified xsi:type="dcterms:W3CDTF">2013-03-19T13:36:00Z</dcterms:modified>
  <cp:revision>2</cp:revision>
  <dc:subject/>
  <dc:title/>
</cp:coreProperties>
</file>